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Торговый Дом «Петровский» - официальный Дистрибьютор крупных западных компаний с разветвленной партнерской сетью по всей территории России, ищет ответственного, активного и деятельного </w:t>
      </w:r>
      <w:r>
        <w:rPr>
          <w:rFonts w:cs="Verdana" w:ascii="Verdana" w:hAnsi="Verdana"/>
          <w:b/>
          <w:sz w:val="22"/>
          <w:szCs w:val="20"/>
        </w:rPr>
        <w:t xml:space="preserve">сотрудника в </w:t>
      </w:r>
      <w:r>
        <w:rPr>
          <w:rFonts w:cs="Verdana" w:ascii="Verdana" w:hAnsi="Verdana"/>
          <w:b/>
          <w:sz w:val="22"/>
          <w:szCs w:val="20"/>
          <w:lang w:val="en-US"/>
        </w:rPr>
        <w:t>c</w:t>
      </w:r>
      <w:r>
        <w:rPr>
          <w:rFonts w:cs="Verdana" w:ascii="Verdana" w:hAnsi="Verdana"/>
          <w:b/>
          <w:sz w:val="22"/>
          <w:szCs w:val="20"/>
        </w:rPr>
        <w:t>all (сервис)</w:t>
      </w:r>
      <w:r>
        <w:rPr>
          <w:rFonts w:cs="Verdana" w:ascii="Verdana" w:hAnsi="Verdana"/>
          <w:sz w:val="22"/>
          <w:szCs w:val="20"/>
        </w:rPr>
        <w:t xml:space="preserve"> - центр компани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ab/>
        <w:t>Описание вакансии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Грамотная речь, умение общаться по телефо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Прием и обработка заказов от действующих клиентов Комп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Знание программы 1С  8.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Взаимодействие и координация со складом, диспетчеризация заказ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Ведение товарно-сопроводительных документов в базе данных комп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Холодный обзвон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 w:before="240" w:after="120"/>
        <w:jc w:val="both"/>
        <w:rPr/>
      </w:pPr>
      <w:r>
        <w:rPr>
          <w:rFonts w:cs="Verdana" w:ascii="Verdana" w:hAnsi="Verdana"/>
          <w:b/>
          <w:sz w:val="22"/>
          <w:szCs w:val="20"/>
        </w:rPr>
        <w:t xml:space="preserve">Требования: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Мы примем в свою команду ответственного, аккуратного, внимательного и исполнительного сотрудника с желанием обучаться, с опытом работы не менее 1 года в сфере продаж или общения с клиентам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От кандидата мы ждем: уверенное знание компьютерных программ - MS Word, Excel, Outlook, 1С Торговля. 8.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Личные качества:</w:t>
      </w:r>
      <w:r>
        <w:rPr>
          <w:rFonts w:cs="Verdana" w:ascii="Verdana" w:hAnsi="Verdana"/>
          <w:sz w:val="22"/>
          <w:szCs w:val="20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желание общаться, грамотная речь и письмо, дисциплинированность, инициативность, стрессоустойчивость, гибкость,  аккуратность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Наше предложе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0"/>
        </w:rPr>
        <w:t>Гражданство РФ. Регистрация Москва или МО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Оформление официальное, согласно ТК РФ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0"/>
        </w:rPr>
        <w:t xml:space="preserve">График работы пятидневка, с 9.30 до 18.00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0"/>
        </w:rPr>
        <w:t>Карьерная перспектива – вырасти до руководителя отдела, или продолжить карьерный рост в одном из новых проектов компании, которые появляются в компании каждый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Verdana" w:ascii="Verdana" w:hAnsi="Verdana"/>
          <w:sz w:val="22"/>
          <w:szCs w:val="20"/>
        </w:rPr>
        <w:t>З/п от 30 0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600" w:right="506" w:gutter="0" w:header="709" w:top="25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213360</wp:posOffset>
          </wp:positionV>
          <wp:extent cx="7005955" cy="925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CC6666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7:00Z</dcterms:created>
  <dc:creator>terletskaya.ya</dc:creator>
  <dc:description/>
  <cp:keywords/>
  <dc:language>en-US</dc:language>
  <cp:lastModifiedBy>d.frolov</cp:lastModifiedBy>
  <cp:lastPrinted>2009-11-13T16:27:00Z</cp:lastPrinted>
  <dcterms:modified xsi:type="dcterms:W3CDTF">2013-09-04T10:54:00Z</dcterms:modified>
  <cp:revision>5</cp:revision>
  <dc:subject/>
  <dc:title>Миллион сладких роз для Аллы Пугачевой</dc:title>
</cp:coreProperties>
</file>